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állási nyilatkozat mint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szolgáltatási szerződéstől történő elállás esetén alkalmazandó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Címzett: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ás neve:</w:t>
        <w:tab/>
      </w:r>
      <w:r>
        <w:rPr>
          <w:rFonts w:cs="Times New Roman" w:ascii="Times New Roman" w:hAnsi="Times New Roman"/>
          <w:b/>
          <w:bCs/>
        </w:rPr>
        <w:t>Wéber Motorsport Kft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ás székhelye:</w:t>
        <w:tab/>
        <w:t>1029 Budapest, Temető utca 16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ás elektronikus címe:</w:t>
        <w:tab/>
        <w:t>info@wgmotorsport.hu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Felhasználó – mint fogyasztó – kijelentem, hogy jelen nyilatkozatommal gyakorolni kívánom </w:t>
      </w:r>
      <w:r>
        <w:rPr>
          <w:rFonts w:cs="Times New Roman" w:ascii="Times New Roman" w:hAnsi="Times New Roman"/>
          <w:u w:val="single"/>
        </w:rPr>
        <w:t>elállási jogomat</w:t>
      </w:r>
      <w:r>
        <w:rPr>
          <w:rFonts w:cs="Times New Roman" w:ascii="Times New Roman" w:hAnsi="Times New Roman"/>
        </w:rPr>
        <w:t xml:space="preserve"> az alábbi szolgáltatás nyújtására irányuló szerződés tekintetében: 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 száma:</w:t>
        <w:tab/>
        <w:t>…………………………………….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 időpontja időpontja:</w:t>
        <w:tab/>
        <w:t>…………………………………….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ó neve:</w:t>
        <w:tab/>
        <w:t>…………………………………….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ó címe:</w:t>
        <w:tab/>
        <w:t>……………………………………..</w:t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3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ó aláírása: (kizárólag papíron tett nyilatkozat esetén!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………………………., ………… év ………… hó ….. n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6:00Z</dcterms:created>
  <dc:creator>User</dc:creator>
  <dc:description/>
  <dc:language>en-US</dc:language>
  <cp:lastModifiedBy>User</cp:lastModifiedBy>
  <dcterms:modified xsi:type="dcterms:W3CDTF">2023-02-27T10:26:00Z</dcterms:modified>
  <cp:revision>2</cp:revision>
  <dc:subject/>
  <dc:title/>
</cp:coreProperties>
</file>