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mondási nyilatkozat mi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szolgáltatási szerződéstől történő indokolás nélküli felmondás esetén alkalmazandó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Címzett: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neve:</w:t>
        <w:tab/>
      </w:r>
      <w:r>
        <w:rPr>
          <w:rFonts w:cs="Times New Roman" w:ascii="Times New Roman" w:hAnsi="Times New Roman"/>
          <w:b/>
          <w:bCs/>
        </w:rPr>
        <w:t>Wéber Motorsport Kft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székhelye:</w:t>
        <w:tab/>
        <w:t>1029 Budapest, Temető utca 16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elektronikus címe:</w:t>
        <w:tab/>
        <w:t>info@wgmotorsport.h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Felhasználó – mint fogyasztó – kijelentem, hogy jelen nyilatkozatommal gyakorolni kívánom </w:t>
      </w:r>
      <w:r>
        <w:rPr>
          <w:rFonts w:cs="Times New Roman" w:ascii="Times New Roman" w:hAnsi="Times New Roman"/>
          <w:u w:val="single"/>
        </w:rPr>
        <w:t>indokolás nélküli felmondási jogomat</w:t>
      </w:r>
      <w:r>
        <w:rPr>
          <w:rFonts w:cs="Times New Roman" w:ascii="Times New Roman" w:hAnsi="Times New Roman"/>
        </w:rPr>
        <w:t xml:space="preserve"> az alábbi szolgáltatás nyújtására irányuló szerződés tekintetében: 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 száma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időpontja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neve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címe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aláírása: (kizárólag papíron tett nyilatkozat esetén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0" w:after="140"/>
        <w:rPr/>
      </w:pPr>
      <w:r>
        <w:rPr>
          <w:rFonts w:cs="Times New Roman" w:ascii="Times New Roman" w:hAnsi="Times New Roman"/>
        </w:rPr>
        <w:t>Kelt, ………………………., ………… év ………… hó ….. 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7:00Z</dcterms:created>
  <dc:creator>User</dc:creator>
  <dc:description/>
  <dc:language>en-US</dc:language>
  <cp:lastModifiedBy>User</cp:lastModifiedBy>
  <dcterms:modified xsi:type="dcterms:W3CDTF">2023-02-27T10:27:00Z</dcterms:modified>
  <cp:revision>2</cp:revision>
  <dc:subject/>
  <dc:title/>
</cp:coreProperties>
</file>